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t>20 % Heizenergie sparen - sofort !</w:t>
      </w:r>
    </w:p>
    <w:p>
      <w:pPr>
        <w:pStyle w:val="Normal"/>
        <w:rPr>
          <w:b/>
          <w:b/>
          <w:bCs/>
        </w:rPr>
      </w:pPr>
      <w:r>
        <w:rPr>
          <w:b/>
          <w:bCs/>
        </w:rPr>
        <w:t>Viele Hausbesitzer widmen sich Ihrer Heizung erst, wenn sie mal den Dienst versagt. Dabei lohnt es sich durchaus, sich über die Funktion des Heizsystems zu informieren. Mit wenig Aufwand lässt sich der Verbrauch deutlich reduzieren, ohne auf  Behaglichkeit und Wärmekomfort verzichten zu müssen.</w:t>
      </w:r>
    </w:p>
    <w:p>
      <w:pPr>
        <w:pStyle w:val="TextBodyIndent"/>
        <w:tabs>
          <w:tab w:val="clear" w:pos="9923"/>
        </w:tabs>
        <w:ind w:left="0" w:hanging="0"/>
        <w:rPr/>
      </w:pPr>
      <w:r>
        <w:rPr>
          <w:rFonts w:cs="Arial" w:ascii="Arial" w:hAnsi="Arial"/>
        </w:rPr>
        <w:t>Dazu ein Beispiel, das jedem einleuchtet: Wenn Sie mit einem Auto 3 Minuten fahren, anhalten, den Motor abschalten und 10-15 Minuten abkühlen lassen, ihn dann wieder starten, wieder 3 Minuten fahren u.s.w., tanken Sie nach 100 km Fahrstrecke deutlich mehr, als wenn Sie ohne Halt die Strecke mit gleichmäßiger Geschwindigkeit zurück legen. Das gilt im Prinzip so auch für jede Heizungsanlage in einem Haus. Üblicherweise schaltet sie ständig ein und aus. Wie man das mit wenig Kostenaufwand vermeiden, bei einer Heizungsanlage den Schadstoffausstoß halbieren und auch noch bis zu 30 % Heizkosten und CO</w:t>
      </w:r>
      <w:r>
        <w:rPr>
          <w:rFonts w:cs="Arial" w:ascii="Arial" w:hAnsi="Arial"/>
          <w:vertAlign w:val="subscript"/>
        </w:rPr>
        <w:t>2</w:t>
      </w:r>
      <w:r>
        <w:rPr>
          <w:rFonts w:cs="Arial" w:ascii="Arial" w:hAnsi="Arial"/>
        </w:rPr>
        <w:t xml:space="preserve"> sparen kann, zeigt der Film „Abenteuer Energieeinsparen“. Darüber hinaus erfahren Sie noch weitere ebenso wirkungsvolle, wirtschaftlich rentable Sparmöglichkeiten, die bei Millionen alter Häuser im Bestand angewendet werden können.</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Lt BT">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9923" w:leader="none"/>
      </w:tabs>
      <w:spacing w:before="120" w:after="0"/>
      <w:ind w:left="284" w:hanging="284"/>
    </w:pPr>
    <w:rPr>
      <w:rFonts w:ascii="Swis721 Lt BT" w:hAnsi="Swis721 Lt BT" w:cs="Swis721 Lt BT"/>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9:42:00Z</dcterms:created>
  <dc:creator>Frank</dc:creator>
  <dc:description/>
  <dc:language>en-US</dc:language>
  <cp:lastModifiedBy>Frank</cp:lastModifiedBy>
  <dcterms:modified xsi:type="dcterms:W3CDTF">2003-02-26T09:42:00Z</dcterms:modified>
  <cp:revision>2</cp:revision>
  <dc:subject/>
  <dc:title>20 % Heizenergie sparen - sofort </dc:title>
</cp:coreProperties>
</file>